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</w:tblGrid>
      <w:tr>
        <w:trPr>
          <w:trHeight w:val="2506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7820</wp:posOffset>
                  </wp:positionV>
                  <wp:extent cx="1078230" cy="1066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Международный Центр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  <w:lang w:val="ro-RO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Энерго-Информационных наук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40"/>
                <w:szCs w:val="40"/>
                <w:lang w:val="ro-RO"/>
              </w:rPr>
            </w:pPr>
            <w:r>
              <w:rPr>
                <w:rFonts w:cs="Courier New" w:ascii="Courier New" w:hAnsi="Courier New"/>
                <w:caps/>
                <w:sz w:val="40"/>
                <w:szCs w:val="40"/>
              </w:rPr>
              <w:t>"ЗЕЯ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aps/>
                <w:sz w:val="17"/>
                <w:szCs w:val="17"/>
                <w:lang w:val="ro-RO"/>
              </w:rPr>
            </w:pPr>
            <w:r>
              <w:rPr>
                <w:rFonts w:cs="Courier New" w:ascii="Courier New" w:hAnsi="Courier New"/>
                <w:b/>
                <w:caps/>
                <w:sz w:val="17"/>
                <w:szCs w:val="17"/>
                <w:lang w:val="ro-RO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Коллективный член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Российской академии космонавтики им. К. Циолковского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 xml:space="preserve">Международной академии информатизации, </w:t>
            </w:r>
          </w:p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 академии аграр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академии наук экологии и безопасности жизнедеятельнос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720" w:firstLine="360"/>
        <w:jc w:val="both"/>
        <w:rPr>
          <w:sz w:val="18"/>
          <w:szCs w:val="18"/>
        </w:rPr>
      </w:pPr>
      <w:r>
        <w:rPr>
          <w:b/>
          <w:sz w:val="14"/>
          <w:szCs w:val="14"/>
          <w:bdr w:val="single" w:sz="4" w:space="0" w:color="FFFFFF"/>
        </w:rPr>
        <w:drawing>
          <wp:inline distT="0" distB="0" distL="0" distR="0">
            <wp:extent cx="594550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896" w:right="-539" w:hanging="18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лдова, г. Кишинев, </w:t>
      </w:r>
      <w:r>
        <w:rPr>
          <w:i/>
          <w:sz w:val="16"/>
          <w:szCs w:val="16"/>
          <w:lang w:val="en-US"/>
        </w:rPr>
        <w:t>MD</w:t>
      </w:r>
      <w:r>
        <w:rPr>
          <w:i/>
          <w:sz w:val="16"/>
          <w:szCs w:val="16"/>
        </w:rPr>
        <w:t xml:space="preserve">-2001, ул. Болгарская 39, тел:/+37322/ 54-75-00; факс: /+37322/ 21-03-66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:</w:t>
      </w:r>
      <w:r>
        <w:rPr>
          <w:i/>
        </w:rPr>
        <w:t xml:space="preserve"> </w:t>
      </w:r>
      <w:r>
        <w:rPr>
          <w:i/>
          <w:sz w:val="16"/>
          <w:szCs w:val="16"/>
          <w:lang w:val="en-US"/>
        </w:rPr>
        <w:t>info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zeia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info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</w:t>
      </w:r>
    </w:p>
    <w:p>
      <w:pPr>
        <w:pStyle w:val="Heading1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Центра энерго-информационных наук «ЗЕЯ» 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/>
          <w:b/>
          <w:caps/>
          <w:sz w:val="25"/>
          <w:szCs w:val="25"/>
        </w:rPr>
      </w:r>
    </w:p>
    <w:p>
      <w:pPr>
        <w:pStyle w:val="Normal"/>
        <w:ind w:right="610" w:firstLine="851"/>
        <w:jc w:val="both"/>
        <w:rPr>
          <w:i/>
          <w:i/>
        </w:rPr>
      </w:pPr>
      <w:r>
        <w:rPr>
          <w:i/>
        </w:rPr>
        <w:t>Все технологии, используемые в Центре «Зея», основаны на методе «Агригорикон» (Авторское право - № OŞ 351/1408).</w:t>
      </w:r>
    </w:p>
    <w:p>
      <w:pPr>
        <w:pStyle w:val="Normal"/>
        <w:ind w:right="610" w:firstLine="851"/>
        <w:jc w:val="both"/>
        <w:rPr>
          <w:i/>
          <w:i/>
          <w:lang w:val="ro-RO"/>
        </w:rPr>
      </w:pPr>
      <w:r>
        <w:rPr>
          <w:i/>
        </w:rPr>
        <w:t>Для контроля результатов энерго-информационного воздействия специалистами Центра «Зея» используются следующие виды исследований: энерго-информационное сканирование объемов и объектов методом «Агригорикон», технические устройства: цифровые микроскопы, «ГРВ камеры» (Корона ТВ) профессора Короткова, скрининг анализатор «Скринфакс» профессора Успенского, скрининговый неинвазивный анализатор А2МП профессора Малыхина, а также возможности классических лабораторий Медицинских учреждений и научных Организаций Республики Молдова.</w:t>
      </w:r>
    </w:p>
    <w:p>
      <w:pPr>
        <w:pStyle w:val="Normal"/>
        <w:ind w:left="1331" w:right="61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2"/>
        </w:numPr>
        <w:ind w:left="1331" w:right="610" w:hanging="480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ind w:right="61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284" w:right="-6" w:firstLine="567"/>
        <w:jc w:val="both"/>
        <w:rPr/>
      </w:pPr>
      <w:r>
        <w:rPr/>
        <w:t>Продолжение исследований энерго-информационного воздействия методом «Агригорикон» на объекты птицеводства - породы «Брама белая» и «Кохинхин черный» посредством воды и корма, исследования проводились изучением биохимии крови, качества полученных куриных яиц и мяса. Исследования проводились в пищевой лаборатории НПО Кодру.   Руководитель исследования член корреспондент Международной Академии аграрного Образования (Россия, Москва) – Волк В.В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Продолжение исследований энерго-информационного воздействия методом «Агригорикон» на объекты птицеводства и получение потомства из яиц курей породы «Брама белая» и «Кохинхин черный», использующих в пищу энерго-информационно измененные корм и воду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Выращивание полученного потомства курей пород «Брама белая» и «Кохинхин черный» и получение следующего поколения. Исследования потомства пород «Брама белая» и «Кохинхин черный», изучение биохимии крови, качества полученных куриных яиц и мяс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должение исследований по внесению энерго-информационных программ методом «Агригорикон» прямым и опосредованным воздействием в продукты питания, овощи, фрукты, напитки, питьевую воду, вино-водочные материалы и другие продукты из пищевой цепочки человека.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/>
      </w:pPr>
      <w:r>
        <w:rPr/>
        <w:t xml:space="preserve">Создание экспериментального склада по энерго-информационному изменению методом «Агригорикон» продуктов питания из пищевой цепочки человека, по адресу Мунчешь 161/1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Совместно с Институтом Физиологии и Санокреатологии Академии Наук Молдовы были проведены исследования влияния кормления животных продуктами из пищевой цепочки человека прямых (не обработанных) и обработанными по энерго-информационному методу «Агригорикон», на некоторые показатели физиологического состояния организма крыс. За базу взяты крысы-самцы линии Vistar в возрасте – 7 месяцев. Были проведены исследования по выявлению различий между контрольной и экспериментальной группами крыс в хроническом эксперименте по следующим показателям физиологического статуса: </w:t>
      </w:r>
    </w:p>
    <w:p>
      <w:pPr>
        <w:pStyle w:val="Normal"/>
        <w:ind w:left="1134" w:hanging="0"/>
        <w:jc w:val="both"/>
        <w:rPr/>
      </w:pPr>
      <w:r>
        <w:rPr/>
        <w:t>- психоэмоциональный статус (проявление поведенческих реакций);</w:t>
      </w:r>
    </w:p>
    <w:p>
      <w:pPr>
        <w:pStyle w:val="Normal"/>
        <w:ind w:left="1134" w:hanging="0"/>
        <w:jc w:val="both"/>
        <w:rPr/>
      </w:pPr>
      <w:r>
        <w:rPr/>
        <w:t>- соматический статус (масса тела, состояние и вес внутренних органов);</w:t>
      </w:r>
    </w:p>
    <w:p>
      <w:pPr>
        <w:pStyle w:val="Normal"/>
        <w:ind w:left="1134" w:hanging="0"/>
        <w:jc w:val="both"/>
        <w:rPr/>
      </w:pPr>
      <w:r>
        <w:rPr/>
        <w:t>- физическая выносливость (щадящее стрессирование - плавание);</w:t>
      </w:r>
    </w:p>
    <w:p>
      <w:pPr>
        <w:pStyle w:val="Normal"/>
        <w:spacing w:before="0" w:after="120"/>
        <w:ind w:left="1276" w:hanging="142"/>
        <w:jc w:val="both"/>
        <w:rPr/>
      </w:pPr>
      <w:r>
        <w:rPr/>
        <w:t>- биохимический статус (формула крови, аминокислотный состав сыворотки и   эритроцитов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одготовка к проведению исследований состояния испытуемых животных (на примере крыс) в нескольких поколениях после употребления ими в пищу продуктов питания и воды из пищевой цепочки человека прямых и энерго-информационно измененных методом «Агригорикон»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Разработка проекта по внесению энерго-информационных программ методом «Агригорикон» в корм и воду объектов животноводства с целью улучшения их качественных показателей – руководитель проекта академик Данилюк И.Я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Энерго-информационное восстановление человека методом «Агригорикон» (Авторское право - № OŞ 351/1408), изучение полученных результатов. 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before="120" w:after="0"/>
        <w:ind w:left="121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851" w:right="-6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0:00Z</dcterms:created>
  <dc:creator>User</dc:creator>
  <dc:description/>
  <cp:keywords/>
  <dc:language>en-US</dc:language>
  <cp:lastModifiedBy>Admin</cp:lastModifiedBy>
  <cp:lastPrinted>2012-03-19T10:41:00Z</cp:lastPrinted>
  <dcterms:modified xsi:type="dcterms:W3CDTF">2015-07-14T10:31:00Z</dcterms:modified>
  <cp:revision>6</cp:revision>
  <dc:subject/>
  <dc:title>Доклад к Конференции</dc:title>
</cp:coreProperties>
</file>